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RENEWA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of the General Agreement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of International Cooperatio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betwee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Università degli Studi Mediterranea di Reggio Calabr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GB"/>
        </w:rPr>
        <w:t>An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University of 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contracting parties 1) Prof. Giuseppe Zimbalatti, Rector of the Università degli Studi Mediterranea di Reggio Calabria, Italia, and   2) Prof. 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en-GB"/>
        </w:rPr>
        <w:t>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acting as representatives of the aforementioned Universities, agreed on the following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ab/>
        <w:t>The General Agreement of International Cooperation, signed initially in the year……. between the two Universities, is now renewed for another (</w:t>
      </w:r>
      <w:r>
        <w:rPr>
          <w:rFonts w:cs="Verdana" w:ascii="Verdana" w:hAnsi="Verdana"/>
          <w:b/>
          <w:sz w:val="20"/>
          <w:szCs w:val="20"/>
          <w:highlight w:val="yellow"/>
          <w:lang w:val="en-GB"/>
        </w:rPr>
        <w:t>number of years</w:t>
      </w:r>
      <w:r>
        <w:rPr>
          <w:rFonts w:cs="Verdana" w:ascii="Verdana" w:hAnsi="Verdana"/>
          <w:sz w:val="20"/>
          <w:szCs w:val="20"/>
          <w:lang w:val="en-GB"/>
        </w:rPr>
        <w:t>) period. This contract is in force immediately after the authorized representatives of both Universities have signed i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This renewal pertains to all the conditions of the original agreemen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In confirmation of the Agreement this document is composed in two (2) exact copies in English and it as been signed by the contracting parti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Reggio Calabria, ……………… </w:t>
        <w:tab/>
        <w:tab/>
        <w:tab/>
        <w:t xml:space="preserve">                </w:t>
      </w:r>
      <w:r>
        <w:rPr>
          <w:rFonts w:cs="Verdana" w:ascii="Verdana" w:hAnsi="Verdana"/>
          <w:i/>
          <w:sz w:val="20"/>
          <w:szCs w:val="20"/>
          <w:highlight w:val="yellow"/>
          <w:lang w:val="en-GB"/>
        </w:rPr>
        <w:t>City and date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 …………………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GB"/>
        </w:rPr>
        <w:t>Università degli Studi Mediterranea                       University of………………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            </w:t>
      </w:r>
      <w:r>
        <w:rPr>
          <w:rFonts w:cs="Verdana" w:ascii="Verdana" w:hAnsi="Verdana"/>
          <w:b/>
          <w:sz w:val="20"/>
          <w:szCs w:val="20"/>
          <w:lang w:val="en-GB"/>
        </w:rPr>
        <w:t>di Reggio Calabria</w:t>
      </w:r>
    </w:p>
    <w:p>
      <w:pPr>
        <w:pStyle w:val="Normal"/>
        <w:tabs>
          <w:tab w:val="clear" w:pos="708"/>
          <w:tab w:val="left" w:pos="6045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  <w:lang w:val="en-GB"/>
        </w:rPr>
        <w:t>The Rector</w:t>
        <w:tab/>
        <w:tab/>
        <w:t>The …………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       </w:t>
      </w:r>
    </w:p>
    <w:p>
      <w:pPr>
        <w:pStyle w:val="Normal"/>
        <w:tabs>
          <w:tab w:val="clear" w:pos="708"/>
          <w:tab w:val="left" w:pos="6045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en-GB"/>
        </w:rPr>
        <w:t>Prof. Giuseppe Zimbalatti                             Prof. ……………………………</w:t>
      </w:r>
    </w:p>
    <w:p>
      <w:pPr>
        <w:pStyle w:val="Normal"/>
        <w:tabs>
          <w:tab w:val="clear" w:pos="708"/>
          <w:tab w:val="left" w:pos="6045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426" w:top="20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030" cy="838835"/>
          <wp:effectExtent l="0" t="0" r="0" b="0"/>
          <wp:docPr id="1" name="Ital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tal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92480" cy="920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bookmarkStart w:id="0" w:name="_Hlk170830093"/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1578610" cy="8369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bookmarkEnd w:id="0"/>
    <w:r>
      <w:rPr/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42:00Z</dcterms:created>
  <dc:creator>Servizio Erasmus - Daniela Dattola</dc:creator>
  <dc:description/>
  <cp:keywords/>
  <dc:language>en-US</dc:language>
  <cp:lastModifiedBy>Aldo</cp:lastModifiedBy>
  <cp:lastPrinted>2025-09-09T11:02:00Z</cp:lastPrinted>
  <dcterms:modified xsi:type="dcterms:W3CDTF">2025-09-09T09:04:00Z</dcterms:modified>
  <cp:revision>3</cp:revision>
  <dc:subject/>
  <dc:title>GENERAL AGREEMENT OF INTERNATIONAL COOPERATION</dc:title>
</cp:coreProperties>
</file>