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 allegare alla domanda esami finali e</w:t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da consegnare al </w:t>
      </w:r>
      <w:r>
        <w:rPr>
          <w:b/>
          <w:u w:val="single"/>
        </w:rPr>
        <w:t>coordinatore del corso</w:t>
      </w:r>
      <w:r>
        <w:rPr>
          <w:b/>
        </w:rPr>
        <w:t xml:space="preserve"> per la presentazione del dottorando al collegio dei docenti in vista dell’esame final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highlight w:val="yellow"/>
        </w:rPr>
        <w:t>da inviare compilata anche via email all’indirizzo:  scuoladottorato@unirc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>
          <w:b/>
          <w:sz w:val="28"/>
        </w:rPr>
        <w:t xml:space="preserve">SCHEDA INFORMATIVA SULLE ATTIVITA’ DEL TRIENNIO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DI FORM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gnome e Nom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tolo di studio posseduto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conseguito in data ............................................ presso l’Università/Politecnico di 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torato di Ricerca i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clo ....................... Anni accademici di riferimento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partimento ...........................................................................................................................................……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inatore ...........................................................................................................................................……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or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itolo della Tesi di Ricerca (in Italiano e/o in Inglese) 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sz w:val="24"/>
        </w:rPr>
      </w:pPr>
      <w:r>
        <w:rPr>
          <w:sz w:val="24"/>
        </w:rPr>
        <w:t>A. DESCRIZIONE DELL’ARGOMENTO DELLA TESI (massimo 20 righe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sz w:val="24"/>
        </w:rPr>
        <w:t>B. ATTIVITA’ DI RICERCA SVOLTA NEL TRIENNIO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1 descrizione complessiva e sintetica dell’attività di ricerca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2 argomenti di ricerca specifici affrontati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>B.3 risultati più rilevanti ottenuti nel triennio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>B.4 collaborazioni di ricerca avute con Università, Centri di ricerca ed Industrie nazionali ed internazionali (specificare il quadro entro cui sono avvenute: contratti di ricerca, periodi di formazione, ecc.)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5 ulteriori attività di ricerca (progetti e contratti di ricerca nazionali ed internazionali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 6 brevetti conseguenti l’attività di ricerca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B. 7 altre attività che si ritengono degne di menzione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sz w:val="24"/>
        </w:rPr>
      </w:pPr>
      <w:r>
        <w:rPr>
          <w:sz w:val="24"/>
        </w:rPr>
        <w:t>C. ATTIVITA’ DI FORMAZIONE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>C.1 partecipazione ad attività interne di supporto alla didattica (specificare su quali corsi, e se eventualmente il dottorando sia stato nominato cultore della materia)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…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>C.2 corsi e seminari più significativi seguiti (interni, esterni, ecc. - indicare solo il tipo ed il numero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>C.3 periodi di formazione esterni all’Università (tipo di formazione, luogo e durata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sz w:val="24"/>
        </w:rPr>
        <w:t>D. PUBBLICAZIONI FATTE E IN CORSO (indicarne il numero e il tipo: riviste nazionali ed internazionali, congressi, capitoli libri ecc.)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(firma del dottorando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"/>
      <w:jc w:val="right"/>
      <w:outlineLvl w:val="1"/>
    </w:pPr>
    <w:rPr>
      <w:rFonts w:ascii="Arial" w:hAnsi="Arial" w:cs="Arial"/>
      <w:b/>
      <w:sz w:val="4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ind w:left="283" w:hanging="283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3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Angela Crucitti</dc:creator>
  <dc:description/>
  <cp:keywords/>
  <dc:language>en-US</dc:language>
  <cp:lastModifiedBy>Angela Crucitti</cp:lastModifiedBy>
  <dcterms:modified xsi:type="dcterms:W3CDTF">2025-05-15T14:15:00Z</dcterms:modified>
  <cp:revision>6</cp:revision>
  <dc:subject/>
  <dc:title>scheda triennio</dc:title>
</cp:coreProperties>
</file>