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Magnifico Rettore dell’Università degli Studi Mediterranea di Reggio Calabria</w:t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a. Area Relazioni Internazionali</w:t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>rinuncia alla borsa di mobilità erasmus+ per  Traineeship/Studio   a.a. 202__-202__ Bandita con DR. N ______del 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>Il/La sottoscritt__ ________________________________________;  nat__ a   ____________ ____________________ ; il ____________________ e residente a _____________________;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 xml:space="preserve">in via ____________________________________ cap________________, matr. n. _______; 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>vincitore/vincitrice di una borsa di mobilità erasmus+ per __________  per l’anno accademico 202__/202__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svolgersi presso l’Università/ente/azienda  _____________________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Paese _________________;</w:t>
      </w:r>
    </w:p>
    <w:p>
      <w:pPr>
        <w:pStyle w:val="Normal"/>
        <w:spacing w:lineRule="auto" w:line="6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 xml:space="preserve">di rinunciare alla suddetta borsa di studio per i seguenti motivi: 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RC,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4:00Z</dcterms:created>
  <dc:creator>Max</dc:creator>
  <dc:description/>
  <cp:keywords/>
  <dc:language>en-US</dc:language>
  <cp:lastModifiedBy>Stefania Raschellà</cp:lastModifiedBy>
  <dcterms:modified xsi:type="dcterms:W3CDTF">2021-03-02T09:44:00Z</dcterms:modified>
  <cp:revision>2</cp:revision>
  <dc:subject/>
  <dc:title/>
</cp:coreProperties>
</file>