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TÀ DEGLI STUDI MEDITERRANEA DI REGGIO CALABRIA</w:t>
      </w:r>
    </w:p>
    <w:p>
      <w:pPr>
        <w:pStyle w:val="Header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MOBILITÀ INTERNAZIONALE</w:t>
      </w:r>
    </w:p>
    <w:p>
      <w:pPr>
        <w:pStyle w:val="Header"/>
        <w:jc w:val="center"/>
        <w:rPr>
          <w:rFonts w:ascii="Calibri" w:hAnsi="Calibri" w:cs="Calibri"/>
          <w:b/>
          <w:b/>
          <w:spacing w:val="-2"/>
          <w:sz w:val="10"/>
          <w:szCs w:val="10"/>
        </w:rPr>
      </w:pPr>
      <w:r>
        <w:rPr>
          <w:rFonts w:cs="Calibri" w:ascii="Calibri" w:hAnsi="Calibri"/>
          <w:b/>
          <w:spacing w:val="-2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268" w:leader="none"/>
          <w:tab w:val="left" w:pos="3315" w:leader="none"/>
          <w:tab w:val="left" w:pos="5812" w:leader="none"/>
        </w:tabs>
        <w:ind w:left="1134" w:right="127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ULO ACCETTAZIONE SEDE ERASMUS+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     ________________________________________________________________  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matr. _____________ iscritto/a al________________________ anno del corso di ______________________________________________________________ Dipartimento</w:t>
      </w:r>
      <w:r>
        <w:rPr>
          <w:rFonts w:cs="Calibri" w:ascii="Calibri" w:hAnsi="Calibri"/>
        </w:rPr>
        <w:t xml:space="preserve"> ________________________________</w:t>
      </w:r>
      <w:r>
        <w:rPr>
          <w:rFonts w:cs="Calibri" w:ascii="Calibri" w:hAnsi="Calibri"/>
          <w:sz w:val="22"/>
          <w:szCs w:val="22"/>
        </w:rPr>
        <w:t>dell’Università degli Studi Mediterranea di Reggio Calabria per l’a.a. __________, risultato/a idoneo/a nell’assegnazione delle sedi della mobilità Erasmus + per l’a.a. 202_/202__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  <w:u w:val="single"/>
        </w:rPr>
        <w:t>accetta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e ________________________</w:t>
        <w:softHyphen/>
        <w:softHyphen/>
        <w:softHyphen/>
        <w:softHyphen/>
        <w:softHyphen/>
        <w:softHyphen/>
        <w:t>_________________________________________ per lo svolgimento della mobilità ______________________ a.a. 202__/202__  della durata di _______________________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left="426" w:right="8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8364" w:leader="none"/>
        </w:tabs>
        <w:ind w:left="-142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Gli studenti che non trasmetteranno il presente modulo entro le scadenze previste verranno considerati rinunciatari.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left="5529" w:right="-2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varese Medium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ovarese Medium;Cambria" w:hAnsi="Novarese Medium;Cambria" w:cs="Novarese Medium;Cambria"/>
        <w:color w:val="0C1C8C"/>
      </w:rPr>
    </w:pPr>
    <w:r>
      <w:rPr>
        <w:rFonts w:cs="Novarese Medium;Cambria" w:ascii="Novarese Medium;Cambria" w:hAnsi="Novarese Medium;Cambria"/>
        <w:color w:val="0C1C8C"/>
      </w:rPr>
    </w:r>
  </w:p>
  <w:p>
    <w:pPr>
      <w:pStyle w:val="Footer"/>
      <w:tabs>
        <w:tab w:val="left" w:pos="3885" w:leader="none"/>
        <w:tab w:val="center" w:pos="4691" w:leader="none"/>
        <w:tab w:val="center" w:pos="4819" w:leader="none"/>
        <w:tab w:val="right" w:pos="9638" w:leader="none"/>
      </w:tabs>
      <w:rPr>
        <w:rFonts w:ascii="Novarese Medium;Cambria" w:hAnsi="Novarese Medium;Cambria" w:cs="Novarese Medium;Cambria"/>
        <w:color w:val="0C1C8C"/>
      </w:rPr>
    </w:pPr>
    <w:r>
      <w:rPr>
        <w:rFonts w:cs="Novarese Medium;Cambria" w:ascii="Novarese Medium;Cambria" w:hAnsi="Novarese Medium;Cambria"/>
        <w:color w:val="0C1C8C"/>
      </w:rPr>
      <w:tab/>
    </w:r>
  </w:p>
  <w:p>
    <w:pPr>
      <w:pStyle w:val="Normal"/>
      <w:spacing w:lineRule="exact" w:line="200"/>
      <w:jc w:val="center"/>
      <w:rPr>
        <w:b/>
        <w:b/>
        <w:bCs/>
        <w:color w:val="2C7FCE"/>
        <w:sz w:val="14"/>
        <w:szCs w:val="14"/>
      </w:rPr>
    </w:pPr>
    <w:r>
      <w:rPr>
        <w:b/>
        <w:bCs/>
        <w:color w:val="2C7FCE"/>
        <w:sz w:val="14"/>
        <w:szCs w:val="14"/>
      </w:rPr>
      <w:t>UNIVERSITÀ DEGLI STUDI MEDITERRANEA DI REGGIO CALABRIA – AREA RELAZIONI INTERNAZIONALI E SERVIZI LINGUISTIC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20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Settore Relazioni Internazionali, Iscrizione Studenti Internazionali E Welcome Office</w:t>
    </w:r>
  </w:p>
  <w:p>
    <w:pPr>
      <w:pStyle w:val="Normal"/>
      <w:spacing w:lineRule="exact" w:line="20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color w:val="2C7FCE"/>
        <w:sz w:val="14"/>
        <w:szCs w:val="14"/>
      </w:rPr>
      <w:t>Via dell’Università 25 89124 Reggio Calabria – 09651691264 – erasmus@unirc.it</w:t>
    </w:r>
  </w:p>
  <w:p>
    <w:pPr>
      <w:pStyle w:val="Foot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819"/>
        <w:tab w:val="center" w:pos="-2160" w:leader="none"/>
        <w:tab w:val="left" w:pos="-1980" w:leader="none"/>
        <w:tab w:val="right" w:pos="9638" w:leader="none"/>
      </w:tabs>
      <w:rPr>
        <w:rFonts w:ascii="Novarese Medium;Cambria" w:hAnsi="Novarese Medium;Cambria" w:eastAsia="Novarese Medium;Cambria" w:cs="Novarese Medium;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-751840</wp:posOffset>
          </wp:positionV>
          <wp:extent cx="2075180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77" t="26219" r="22" b="2015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4445</wp:posOffset>
          </wp:positionH>
          <wp:positionV relativeFrom="paragraph">
            <wp:posOffset>-626745</wp:posOffset>
          </wp:positionV>
          <wp:extent cx="2456815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ovarese Medium;Cambria" w:cs="Novarese Medium;Cambria" w:ascii="Novarese Medium;Cambria" w:hAnsi="Novarese Medium;Cambri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mic Sans MS" w:hAnsi="Comic Sans MS" w:cs="Comic Sans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color w:val="000000"/>
      <w:szCs w:val="20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20:00Z</dcterms:created>
  <dc:creator>drett_01</dc:creator>
  <dc:description/>
  <cp:keywords/>
  <dc:language>en-US</dc:language>
  <cp:lastModifiedBy>Monica Assunta Montenero</cp:lastModifiedBy>
  <cp:lastPrinted>2017-10-03T16:54:00Z</cp:lastPrinted>
  <dcterms:modified xsi:type="dcterms:W3CDTF">2025-05-19T07:34:00Z</dcterms:modified>
  <cp:revision>14</cp:revision>
  <dc:subject/>
  <dc:title>Prot</dc:title>
</cp:coreProperties>
</file>