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À DEGLI STUDI MEDITERRANEA DI REGGIO CALABRIA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OBILITÀ INTERNAZIONALE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ODULO ACCETTAZIONE BORSA ERASMUS+ TRAINEESHIP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    ___________________________________________________ 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matr. _____________ iscritto/a al________________________ anno del corso di ______________________________________________________________ Dipartimento</w:t>
      </w:r>
      <w:r>
        <w:rPr>
          <w:rFonts w:cs="Calibri" w:ascii="Calibri" w:hAnsi="Calibri"/>
        </w:rPr>
        <w:t xml:space="preserve"> di ____________________ </w:t>
      </w:r>
      <w:r>
        <w:rPr>
          <w:rFonts w:cs="Calibri" w:ascii="Calibri" w:hAnsi="Calibri"/>
          <w:sz w:val="22"/>
          <w:szCs w:val="22"/>
        </w:rPr>
        <w:t>dell’Università degli Studi di Reggio Calabria per l’a.a. __________, risultato/a idoneo/a nelle graduatorie per l’attribuzione delle borse Erasmus ai fini di traineeship per l’a.a. 202_/202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accett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rsa di Studio Erasmus+ Mobilità per Traineeship a.a. 202__/202__ della durata di mesi______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fin d’ora a sottoscrivere l’Accordo Ateneo-Studente previsto </w:t>
      </w:r>
      <w:r>
        <w:rPr>
          <w:rFonts w:cs="Calibri" w:ascii="Calibri" w:hAnsi="Calibri"/>
          <w:sz w:val="22"/>
          <w:szCs w:val="22"/>
          <w:u w:val="single"/>
        </w:rPr>
        <w:t xml:space="preserve">prima della partenza </w:t>
      </w:r>
      <w:r>
        <w:rPr>
          <w:rFonts w:cs="Calibri" w:ascii="Calibri" w:hAnsi="Calibri"/>
          <w:sz w:val="22"/>
          <w:szCs w:val="22"/>
        </w:rPr>
        <w:t>consapevole che in assenza dell’Accordo sottoscritto, nessuna attività all’estero e nessun contributo potrà essere riconosciuto. Gli uffici dell’Area Relazioni Internazionali e Servizi linguistici convocheranno in tempo utile lo studente per la sottoscrizione dell’Accord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Gli studenti che non trasmetteranno il presente modulo entro le scadenze previste verranno considerati rinunciatari e, pertanto, si procederà d’Ufficio allo scorrimento delle graduatorie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/>
      </w:pPr>
      <w:r>
        <w:rPr>
          <w:rFonts w:cs="Calibri" w:ascii="Calibri" w:hAnsi="Calibri"/>
          <w:sz w:val="22"/>
          <w:szCs w:val="22"/>
        </w:rPr>
        <w:t>Luogo e Data</w:t>
        <w:tab/>
        <w:t xml:space="preserve">                                                                     Firma dello studente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left="425"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NOTA:</w:t>
      </w:r>
      <w:r>
        <w:rPr>
          <w:rFonts w:cs="Calibri" w:ascii="Calibri" w:hAnsi="Calibri"/>
          <w:b/>
          <w:i/>
          <w:sz w:val="18"/>
          <w:szCs w:val="18"/>
        </w:rPr>
        <w:t xml:space="preserve"> Entro la scadenza comunicata dall’ufficio il presente modulo 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deve essere consegnato </w:t>
      </w:r>
      <w:r>
        <w:rPr>
          <w:rFonts w:cs="Calibri" w:ascii="Calibri" w:hAnsi="Calibri"/>
          <w:b/>
          <w:i/>
          <w:sz w:val="18"/>
          <w:szCs w:val="18"/>
        </w:rPr>
        <w:t>al Protocollo Generale di Ateneo ( Torre II – piano terra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  <w:font w:name="Novarese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  <w:lang w:val="en-US" w:eastAsia="en-US"/>
      </w:rPr>
    </w:pPr>
    <w:r>
      <w:rPr>
        <w:rFonts w:cs="Novarese Medium;Cambria" w:ascii="Novarese Medium;Cambria" w:hAnsi="Novarese Medium;Cambria"/>
        <w:color w:val="0C1C8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56565</wp:posOffset>
          </wp:positionV>
          <wp:extent cx="7559675" cy="14224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  <w:tab/>
    </w:r>
  </w:p>
  <w:p>
    <w:pPr>
      <w:pStyle w:val="Footer"/>
      <w:jc w:val="center"/>
      <w:rPr/>
    </w:pPr>
    <w:r>
      <w:rPr>
        <w:rFonts w:cs="Novarese Bk BT;Times New Roman" w:ascii="Novarese Bk BT;Times New Roman" w:hAnsi="Novarese Bk BT;Times New Roman"/>
        <w:color w:val="0C1C8C"/>
        <w:sz w:val="16"/>
      </w:rPr>
      <w:t>Salita Melissari - Feo di Vito 89124 - Reggio Calabria – Tel.: +39 0965 1691210- e-mail: erasmus@unirc.it</w:t>
    </w:r>
  </w:p>
  <w:p>
    <w:pPr>
      <w:pStyle w:val="Footer"/>
      <w:jc w:val="center"/>
      <w:rPr>
        <w:rFonts w:ascii="Novarese Bk BT;Times New Roman" w:hAnsi="Novarese Bk BT;Times New Roman" w:cs="Novarese Bk BT;Times New Roman"/>
        <w:color w:val="0C1C8C"/>
        <w:sz w:val="16"/>
      </w:rPr>
    </w:pPr>
    <w:r>
      <w:rPr>
        <w:rFonts w:cs="Novarese Bk BT;Times New Roman" w:ascii="Novarese Bk BT;Times New Roman" w:hAnsi="Novarese Bk BT;Times New Roman"/>
        <w:color w:val="0C1C8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rPr>
        <w:rFonts w:eastAsia="Novarese Medium;Cambria" w:cs="Novarese Medium;Cambria" w:ascii="Novarese Medium;Cambria" w:hAnsi="Novarese Medium;Cambri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NT\Profiles\drett_01\Desktop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6:00Z</dcterms:created>
  <dc:creator>drett_01</dc:creator>
  <dc:description/>
  <cp:keywords/>
  <dc:language>en-US</dc:language>
  <cp:lastModifiedBy>Stefania Raschellà</cp:lastModifiedBy>
  <cp:lastPrinted>2017-10-03T16:54:00Z</cp:lastPrinted>
  <dcterms:modified xsi:type="dcterms:W3CDTF">2021-01-29T11:06:00Z</dcterms:modified>
  <cp:revision>2</cp:revision>
  <dc:subject/>
  <dc:title>Prot</dc:title>
</cp:coreProperties>
</file>