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CCETTAZIONE BORSA ERASMUS+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matr. _____________ iscritto/a al________________________ anno del corso di ______________________________________________________________ Dipartimento</w:t>
      </w:r>
      <w:r>
        <w:rPr>
          <w:rFonts w:cs="Calibri" w:ascii="Calibri" w:hAnsi="Calibri"/>
        </w:rPr>
        <w:t xml:space="preserve"> di ____________________ </w:t>
      </w:r>
      <w:r>
        <w:rPr>
          <w:rFonts w:cs="Calibri" w:ascii="Calibri" w:hAnsi="Calibri"/>
          <w:sz w:val="22"/>
          <w:szCs w:val="22"/>
        </w:rPr>
        <w:t>dell’Università degli Studi di Reggio Calabria per l’a.a. __________, risultato/a idoneo/a nelle graduatorie per l’attribuzione delle borse Erasmus + per l’a.a. 202_/202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sa di Studio Erasmus+ a.a. 202__/202__ della durata di ______________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fin d’ora a sottoscrivere l’Accordo Ateneo-Studente previsto </w:t>
      </w:r>
      <w:r>
        <w:rPr>
          <w:rFonts w:cs="Calibri" w:ascii="Calibri" w:hAnsi="Calibri"/>
          <w:sz w:val="22"/>
          <w:szCs w:val="22"/>
          <w:u w:val="single"/>
        </w:rPr>
        <w:t xml:space="preserve">prima della partenza </w:t>
      </w:r>
      <w:r>
        <w:rPr>
          <w:rFonts w:cs="Calibri" w:ascii="Calibri" w:hAnsi="Calibri"/>
          <w:sz w:val="22"/>
          <w:szCs w:val="22"/>
        </w:rPr>
        <w:t>consapevole che in assenza dell’Accordo sottoscritto, nessuna attività all’estero e nessun contributo potrà essere riconosciuto. Gli uffici dell’Area Relazioni Internazionali e Servizi linguistici convocheranno in tempo utile lo studente per la sottoscrizione dell’Accord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Gli studenti che non trasmetteranno il presente modulo entro le scadenze previste verranno considerati rinunciatari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529" w:right="-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varese Medium;Cambria" w:hAnsi="Novarese Medium;Cambria" w:cs="Novarese Medium;Cambria"/>
        <w:lang w:val="en-US" w:eastAsia="en-US"/>
      </w:rPr>
    </w:pPr>
    <w:r>
      <w:rPr>
        <w:rFonts w:cs="Novarese Medium;Cambria" w:ascii="Novarese Medium;Cambria" w:hAnsi="Novarese Medium;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217360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626745</wp:posOffset>
          </wp:positionV>
          <wp:extent cx="2456815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2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07:01:00Z</dcterms:modified>
  <cp:revision>4</cp:revision>
  <dc:subject/>
  <dc:title>Prot</dc:title>
</cp:coreProperties>
</file>