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Magnifico Rettore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 Università degli Stud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Mediterranea </w:t>
      </w:r>
      <w:r>
        <w:rPr>
          <w:rFonts w:cs="Calibri" w:ascii="Calibri" w:hAnsi="Calibri"/>
          <w:b/>
          <w:sz w:val="22"/>
          <w:szCs w:val="22"/>
        </w:rPr>
        <w:t>di Reggio Calabr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…………………………………………………………………………………………………………………………,  nato/a a ……………………………………….……………………………..…………………………. il………………………………- codice fiscale: …………………………………………………………………………………………………………………………………..…,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………………………………………………………………………………………………………………………….………………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……………………………………………………………………………………………………..……..……CAP……………..,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…………………………………………………….…; email …………………………………………………………………………….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larmente iscritto/a al .…. anno presso il Dipartimento  ………………………………………………………………., corso di laurea/dottorato in………………………………………………………………………………………………………,  matricola n°………..……….., è  stato/a selezionato/a nell’ambito del  programma  Erasmus+ A.A. 20……/20…… per un   soggiorno   di   mesi/giorni  ……..  presso l’Università/Ente  di ….……………………………………………..……………………………………………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importo relativo al contributo della borsa Erasmus+ a.a. 20……./20…….. concessa con l’aiuto della Comunità Europea, venga: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sato sul c/c n°__________________________________________________________________;   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la Banca/Uff. Postale_______________________________________________;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_________________________________________________________________) a me intestato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sato su carta di credito ricaricabile rilasciata dalla Banca: 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N._______________________________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_________________________________________________________________) a me intestato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gio Calabria,</w:t>
      </w:r>
    </w:p>
    <w:p>
      <w:pPr>
        <w:pStyle w:val="Header"/>
        <w:tabs>
          <w:tab w:val="clear" w:pos="4819"/>
          <w:tab w:val="clear" w:pos="9638"/>
        </w:tabs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varese Medium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</w:r>
  </w:p>
  <w:p>
    <w:pPr>
      <w:pStyle w:val="Footer"/>
      <w:tabs>
        <w:tab w:val="left" w:pos="3885" w:leader="none"/>
        <w:tab w:val="center" w:pos="4691" w:leader="none"/>
        <w:tab w:val="center" w:pos="4819" w:leader="none"/>
        <w:tab w:val="right" w:pos="9638" w:leader="none"/>
      </w:tabs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  <w:tab/>
    </w:r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bookmarkStart w:id="0" w:name="_Hlk198116842"/>
    <w:bookmarkStart w:id="1" w:name="_Hlk198116841"/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2" w:name="_Hlk198116842"/>
    <w:bookmarkStart w:id="3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2"/>
    <w:bookmarkEnd w:id="3"/>
  </w:p>
  <w:p>
    <w:pPr>
      <w:pStyle w:val="Foot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ragraph">
            <wp:posOffset>-226060</wp:posOffset>
          </wp:positionV>
          <wp:extent cx="218567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89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4445</wp:posOffset>
          </wp:positionH>
          <wp:positionV relativeFrom="paragraph">
            <wp:posOffset>-276225</wp:posOffset>
          </wp:positionV>
          <wp:extent cx="2456815" cy="604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0000"/>
      <w:szCs w:val="20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5:00Z</dcterms:created>
  <dc:creator>drett_01</dc:creator>
  <dc:description/>
  <cp:keywords/>
  <dc:language>en-US</dc:language>
  <cp:lastModifiedBy>Monica Assunta Montenero</cp:lastModifiedBy>
  <cp:lastPrinted>2017-10-03T16:54:00Z</cp:lastPrinted>
  <dcterms:modified xsi:type="dcterms:W3CDTF">2025-05-19T07:03:00Z</dcterms:modified>
  <cp:revision>8</cp:revision>
  <dc:subject/>
  <dc:title>Prot</dc:title>
</cp:coreProperties>
</file>