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CCETTAZIONE BORSA ERASMUS+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     ________________________________________________________________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matr. _____________ iscritto/a al________________________ anno del corso di ______________________________________________________________ Dipartimento</w:t>
      </w:r>
      <w:r>
        <w:rPr>
          <w:rFonts w:cs="Calibri" w:ascii="Calibri" w:hAnsi="Calibri"/>
        </w:rPr>
        <w:t xml:space="preserve"> di ____________________ </w:t>
      </w:r>
      <w:r>
        <w:rPr>
          <w:rFonts w:cs="Calibri" w:ascii="Calibri" w:hAnsi="Calibri"/>
          <w:sz w:val="22"/>
          <w:szCs w:val="22"/>
        </w:rPr>
        <w:t>dell’Università degli Studi di Reggio Calabria per l’a.a. __________, risultato/a idoneo/a nelle graduatorie per l’attribuzione delle borse Erasmus + per l’a.a. 202_/202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accett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sa di Studio Erasmus+ a.a. 202__/202__ della durata di ______________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fin d’ora a sottoscrivere l’Accordo Ateneo-Studente previsto </w:t>
      </w:r>
      <w:r>
        <w:rPr>
          <w:rFonts w:cs="Calibri" w:ascii="Calibri" w:hAnsi="Calibri"/>
          <w:sz w:val="22"/>
          <w:szCs w:val="22"/>
          <w:u w:val="single"/>
        </w:rPr>
        <w:t xml:space="preserve">prima della partenza </w:t>
      </w:r>
      <w:r>
        <w:rPr>
          <w:rFonts w:cs="Calibri" w:ascii="Calibri" w:hAnsi="Calibri"/>
          <w:sz w:val="22"/>
          <w:szCs w:val="22"/>
        </w:rPr>
        <w:t>consapevole che in assenza dell’Accordo sottoscritto, nessuna attività all’estero e nessun contributo potrà essere riconosciuto. Gli uffici dell’Area Relazioni Internazionali e Servizi linguistici convocheranno in tempo utile lo studente per la sottoscrizione dell’Accord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Gli studenti che non trasmetteranno il presente modulo entro le scadenze previste verranno considerati rinunciatari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529" w:right="-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Via dell’Università 25 89124 Reggio Calabria – 09651691264 – erasmus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751840</wp:posOffset>
          </wp:positionV>
          <wp:extent cx="207518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-626745</wp:posOffset>
          </wp:positionV>
          <wp:extent cx="2456815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32:00Z</dcterms:created>
  <dc:creator>drett_01</dc:creator>
  <dc:description/>
  <cp:keywords/>
  <dc:language>en-US</dc:language>
  <cp:lastModifiedBy>Monica Assunta Montenero</cp:lastModifiedBy>
  <cp:lastPrinted>2017-10-03T16:54:00Z</cp:lastPrinted>
  <dcterms:modified xsi:type="dcterms:W3CDTF">2025-05-19T17:41:00Z</dcterms:modified>
  <cp:revision>3</cp:revision>
  <dc:subject/>
  <dc:title>Prot</dc:title>
</cp:coreProperties>
</file>