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ICHIESTA DI SOSPENSIONE DAL DOTTORAT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4"/>
          <w:szCs w:val="24"/>
        </w:rPr>
        <w:t>(a cura del Dottorando, da inviare al Coordinatore del Dottorato e al Settore Alta Formazione alla Ricerca)</w:t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dott./dott.ssa __________________________________________________ iscritto/a al __________ anno del __________ ciclo del Dottorato di Ricerca in ______________________________________________________________________________ avente sede amministrativa presso l’Università degli Studi Mediterranea di Reggio Calabria, ai sensi del Regolamento di Ateneo in materia di Dottorato di Ricerca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Garamond" w:hAnsi="Garamond"/>
          <w:sz w:val="24"/>
          <w:szCs w:val="24"/>
        </w:rPr>
        <w:t>La sospensione dagli obblighi di frequenza al Dottorato per il periodo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dal ________________________ al ______________________ per il seguente motiv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ternità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rave e documentata malattia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Garamond" w:hAnsi="Garamond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rtificazione medica attestante la motivazione della sospen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utocertificazione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985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ab/>
      <w:t>______________________________________________________________________________________________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Settore Alta Formazione alla Ricerca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Area Ricerca, Trasferimento Tecnologico, Terza Missione e Partecipate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Università degli Studi</w:t>
    </w:r>
    <w:r>
      <w:rPr>
        <w:rFonts w:cs="Tahoma" w:ascii="Garamond" w:hAnsi="Garamond"/>
        <w:b/>
        <w:i/>
        <w:color w:val="333399"/>
        <w:sz w:val="18"/>
        <w:szCs w:val="18"/>
      </w:rPr>
      <w:t xml:space="preserve"> Mediterranea</w:t>
    </w:r>
    <w:r>
      <w:rPr>
        <w:rFonts w:cs="Tahoma" w:ascii="Garamond" w:hAnsi="Garamond"/>
        <w:b/>
        <w:color w:val="333399"/>
        <w:sz w:val="18"/>
        <w:szCs w:val="18"/>
      </w:rPr>
      <w:t xml:space="preserve"> di Reggio Calabria</w:t>
    </w:r>
  </w:p>
  <w:p>
    <w:pPr>
      <w:pStyle w:val="Footer"/>
      <w:jc w:val="center"/>
      <w:rPr/>
    </w:pPr>
    <w:r>
      <w:rPr>
        <w:rFonts w:cs="Tahoma" w:ascii="Garamond" w:hAnsi="Garamond"/>
        <w:color w:val="333399"/>
        <w:sz w:val="18"/>
        <w:szCs w:val="18"/>
      </w:rPr>
      <w:t xml:space="preserve">Via dell’Università, 25 - 89124 Reggio Calabria -  </w:t>
    </w:r>
    <w:r>
      <w:rPr>
        <w:rFonts w:cs="Garamond" w:ascii="Garamond" w:hAnsi="Garamond"/>
        <w:color w:val="333399"/>
        <w:sz w:val="18"/>
        <w:szCs w:val="18"/>
      </w:rPr>
      <w:t>Tel   0965 1691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>Al momento della ripresa della frequenza il Coordinatore darà comunicazione al Settore Alta Formazione alla Rice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4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25-05-15T13:12:00Z</dcterms:modified>
  <cp:revision>3</cp:revision>
  <dc:subject/>
  <dc:title>RICHIESTA DI SOSPENSIONE DAL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