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STAFF TEACHING-TRAINING COMBINATO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Anno Accademico 202  - 202  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ENTRO 5 GIORNI DALLA DATA DI RIENTRO (scansionata tramite e-ma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A: </w:t>
      </w:r>
      <w:r>
        <w:rPr>
          <w:rFonts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48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certify that Mrs./Mr. _____________________, as Erasmus+ staff from the Università degli Studi Mediterranea di Reggio Calabria (I REGGIO 01) carried out training activities from________ to____________ and carried out teaching activities for a total of no. ______hours from ______________________________ to ____________________________ at ______________________________________________.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FF"/>
        <w:szCs w:val="24"/>
        <w:lang w:val="en-US" w:eastAsia="en-US"/>
      </w:rPr>
    </w:pPr>
    <w:r>
      <w:rPr>
        <w:rFonts w:cs="Arial" w:ascii="Arial" w:hAnsi="Arial"/>
        <w:color w:val="0000FF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9080</wp:posOffset>
          </wp:positionH>
          <wp:positionV relativeFrom="paragraph">
            <wp:posOffset>-153670</wp:posOffset>
          </wp:positionV>
          <wp:extent cx="21939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-229870</wp:posOffset>
          </wp:positionV>
          <wp:extent cx="1725930" cy="744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24:00Z</dcterms:created>
  <dc:creator>Unipr</dc:creator>
  <dc:description/>
  <cp:keywords/>
  <dc:language>en-US</dc:language>
  <cp:lastModifiedBy>Ospite</cp:lastModifiedBy>
  <cp:lastPrinted>2021-02-02T12:39:00Z</cp:lastPrinted>
  <dcterms:modified xsi:type="dcterms:W3CDTF">2025-05-22T10:24:00Z</dcterms:modified>
  <cp:revision>8</cp:revision>
  <dc:subject/>
  <dc:title>PROGRAMMA SOCRATES II – Az</dc:title>
</cp:coreProperties>
</file>