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STAFF TRAINING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Anno Accademico 202  -202  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ENTRO 5 GIORNI DALLA DATA DI RIENTRO (scansionata tramite e-mai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A: </w:t>
      </w:r>
      <w:r>
        <w:rPr>
          <w:rFonts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48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certify that Mrs./Mr. _____________________, as Erasmus+ staff from the Università degli Studi Mediterranea di Reggio Calabria (I REGGIO 01) carried out training activities from________ to____________ and carried out teaching activities for a total of no. ______hours from ________________ _______________ to ____________________________ at ______________________________________________.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24:00Z</dcterms:created>
  <dc:creator>Unipr</dc:creator>
  <dc:description/>
  <cp:keywords/>
  <dc:language>en-US</dc:language>
  <cp:lastModifiedBy>Monica Assunta Montenero</cp:lastModifiedBy>
  <cp:lastPrinted>2021-02-02T12:39:00Z</cp:lastPrinted>
  <dcterms:modified xsi:type="dcterms:W3CDTF">2024-03-08T16:31:00Z</dcterms:modified>
  <cp:revision>4</cp:revision>
  <dc:subject/>
  <dc:title>PROGRAMMA SOCRATES II – Az</dc:title>
</cp:coreProperties>
</file>