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BLENDED INTENSIVE PROGRAMME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__-20__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MOBIL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</w:rPr>
        <w:t>DA INVIARE ENTRO 5 GIORNI DALLA DATA DI RIENTRO (scansionata tramite e-mail)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hereby certify that Mr./Ms. 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s an Erasmus+ student of the University of Mediterranean Studies of Reggio Calabria (I REGGIO 01), attended the Blendend Intensive Programme entitled: ________________________________________________________________________________________________________________________________________________________________ in mobility in presence at this institution from ____/____/__________ to ____/_____/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val="en-GB"/>
        </w:rPr>
        <w:t>Furthermore, he/she carried out virtual activities from _____/_____/__________ to _____/_____/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obtaining ______ ECTS with a grade of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Cs w:val="24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 w:eastAsia="en-US"/>
        </w:rPr>
      </w:pPr>
      <w:r>
        <w:rPr>
          <w:rFonts w:cs="Calibri" w:ascii="Calibri" w:hAnsi="Calibri"/>
          <w:i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6515</wp:posOffset>
                </wp:positionH>
                <wp:positionV relativeFrom="paragraph">
                  <wp:posOffset>3302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amp of Institu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45pt;margin-top:2.6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amp of Instit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bCs/>
        <w:color w:val="2C7FCE"/>
        <w:sz w:val="14"/>
        <w:szCs w:val="14"/>
      </w:rPr>
    </w:pPr>
    <w:r>
      <w:rPr>
        <w:rFonts w:cs="Arial Narrow" w:ascii="Arial Narrow" w:hAnsi="Arial Narrow"/>
        <w:b/>
        <w:bCs/>
        <w:color w:val="2C7FCE"/>
        <w:sz w:val="14"/>
        <w:szCs w:val="14"/>
      </w:rPr>
    </w:r>
    <w:bookmarkStart w:id="0" w:name="_Hlk198116842"/>
    <w:bookmarkStart w:id="1" w:name="_Hlk198116841"/>
    <w:bookmarkStart w:id="2" w:name="_Hlk198116842"/>
    <w:bookmarkStart w:id="3" w:name="_Hlk198116841"/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4" w:name="_Hlk198116842"/>
    <w:bookmarkStart w:id="5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4"/>
    <w:bookmarkEnd w:id="5"/>
  </w:p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233045</wp:posOffset>
          </wp:positionV>
          <wp:extent cx="207518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785</wp:posOffset>
          </wp:positionH>
          <wp:positionV relativeFrom="paragraph">
            <wp:posOffset>-107950</wp:posOffset>
          </wp:positionV>
          <wp:extent cx="2456815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56:00Z</dcterms:created>
  <dc:creator>Unipr</dc:creator>
  <dc:description/>
  <cp:keywords/>
  <dc:language>en-US</dc:language>
  <cp:lastModifiedBy>Monica Assunta Montenero</cp:lastModifiedBy>
  <cp:lastPrinted>2021-02-02T12:39:00Z</cp:lastPrinted>
  <dcterms:modified xsi:type="dcterms:W3CDTF">2025-05-19T17:56:00Z</dcterms:modified>
  <cp:revision>2</cp:revision>
  <dc:subject/>
  <dc:title>PROGRAMMA SOCRATES II – Az</dc:title>
</cp:coreProperties>
</file>