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>
          <w:rFonts w:cs="Calibri" w:ascii="Calibri" w:hAnsi="Calibri"/>
          <w:sz w:val="22"/>
          <w:szCs w:val="22"/>
          <w:lang w:val="en-GB"/>
        </w:rPr>
        <w:t>NAME OF THE HOST INSTITUTION: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ERASMUS CODE OF THE HOST INSTITUTION</w:t>
      </w:r>
      <w:r>
        <w:rPr>
          <w:rFonts w:cs="Calibri" w:ascii="Calibri" w:hAnsi="Calibri"/>
          <w:lang w:val="en-GB"/>
        </w:rPr>
        <w:t xml:space="preserve">: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T IS HEREBY CERTIFIED THAT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R/MS: 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ROM:  </w:t>
      </w:r>
      <w:r>
        <w:rPr>
          <w:rFonts w:cs="Calibri" w:ascii="Calibri" w:hAnsi="Calibri"/>
          <w:b/>
        </w:rPr>
        <w:t>UNIVERSITA’ DEGLI STUDI MEDITERRANEA DI REGGIO CALABRIA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ERASMUS CODE:</w:t>
      </w:r>
      <w:r>
        <w:rPr>
          <w:rFonts w:cs="Calibri" w:ascii="Calibri" w:hAnsi="Calibri"/>
          <w:b/>
          <w:lang w:val="en-GB"/>
        </w:rPr>
        <w:t xml:space="preserve"> I REGGIO 01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OU ARE REGISTERED AS AN ERASMUS + TRAINEE AT OUR INSTITUTION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FROM _______, ____________, ________      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 xml:space="preserve">      </w:t>
      </w:r>
      <w:r>
        <w:rPr>
          <w:rFonts w:cs="Calibri" w:ascii="Calibri" w:hAnsi="Calibri"/>
          <w:sz w:val="16"/>
          <w:szCs w:val="16"/>
          <w:lang w:val="en-GB"/>
        </w:rPr>
        <w:t>DAY</w:t>
      </w:r>
      <w:r>
        <w:rPr>
          <w:rFonts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sz w:val="16"/>
          <w:szCs w:val="16"/>
          <w:lang w:val="en-GB"/>
        </w:rPr>
        <w:t xml:space="preserve">MONTH                 YEAR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  <w:tab/>
        <w:t xml:space="preserve">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THE DEPARTMENT/FACULTY:</w:t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</w:t>
        <w:tab/>
        <w:tab/>
        <w:tab/>
        <w:tab/>
        <w:tab/>
        <w:tab/>
        <w:tab/>
        <w:tab/>
        <w:t>STAMP AND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THE SIGNATORY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UNCTION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varese Medium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</w:r>
  </w:p>
  <w:p>
    <w:pPr>
      <w:pStyle w:val="Footer"/>
      <w:tabs>
        <w:tab w:val="left" w:pos="3885" w:leader="none"/>
        <w:tab w:val="center" w:pos="4691" w:leader="none"/>
        <w:tab w:val="center" w:pos="4819" w:leader="none"/>
        <w:tab w:val="right" w:pos="9638" w:leader="none"/>
      </w:tabs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  <w:tab/>
    </w:r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bookmarkStart w:id="0" w:name="_Hlk198537564"/>
    <w:bookmarkStart w:id="1" w:name="_Hlk198116842"/>
    <w:bookmarkStart w:id="2" w:name="_Hlk198116841"/>
    <w:bookmarkEnd w:id="0"/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bookmarkStart w:id="3" w:name="_Hlk198116842"/>
    <w:bookmarkStart w:id="4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3"/>
    <w:bookmarkEnd w:id="4"/>
  </w:p>
  <w:p>
    <w:pPr>
      <w:pStyle w:val="Foot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  <w:bookmarkStart w:id="5" w:name="_Hlk198537564"/>
    <w:bookmarkStart w:id="6" w:name="_Hlk198537564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226060</wp:posOffset>
          </wp:positionV>
          <wp:extent cx="207518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4445</wp:posOffset>
          </wp:positionH>
          <wp:positionV relativeFrom="paragraph">
            <wp:posOffset>-451485</wp:posOffset>
          </wp:positionV>
          <wp:extent cx="2456815" cy="604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enter" w:pos="-2160" w:leader="none"/>
        <w:tab w:val="left" w:pos="-1980" w:leader="none"/>
        <w:tab w:val="right" w:pos="9638" w:leader="none"/>
      </w:tabs>
      <w:rPr>
        <w:rFonts w:ascii="Novarese Medium;Cambria" w:hAnsi="Novarese Medium;Cambria" w:eastAsia="Novarese Medium;Cambria" w:cs="Novarese Medium;Cambria"/>
      </w:rPr>
    </w:pPr>
    <w:r>
      <w:rPr>
        <w:rFonts w:eastAsia="Novarese Medium;Cambria" w:cs="Novarese Medium;Cambria" w:ascii="Novarese Medium;Cambria" w:hAnsi="Novarese Medium;Cambri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0000"/>
      <w:szCs w:val="20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09:00Z</dcterms:created>
  <dc:creator>drett_01</dc:creator>
  <dc:description/>
  <cp:keywords/>
  <dc:language>en-US</dc:language>
  <cp:lastModifiedBy>Monica Assunta Montenero</cp:lastModifiedBy>
  <cp:lastPrinted>2017-10-03T16:54:00Z</cp:lastPrinted>
  <dcterms:modified xsi:type="dcterms:W3CDTF">2025-05-19T14:09:00Z</dcterms:modified>
  <cp:revision>2</cp:revision>
  <dc:subject/>
  <dc:title>Prot</dc:title>
</cp:coreProperties>
</file>