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Agrari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Unicode MS"/>
        </w:rPr>
        <w:tab/>
        <w:tab/>
        <w:tab/>
        <w:t xml:space="preserve">         </w:t>
      </w:r>
      <w:r>
        <w:rPr>
          <w:rFonts w:eastAsia="Arial Unicode MS"/>
          <w:b/>
        </w:rPr>
        <w:t>Prof. Marco Poiana</w:t>
      </w:r>
    </w:p>
    <w:p>
      <w:pPr>
        <w:pStyle w:val="Heading4"/>
        <w:ind w:left="4254" w:firstLine="709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ed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/>
          <w:sz w:val="24"/>
          <w:szCs w:val="24"/>
          <w:u w:val="single"/>
          <w:lang w:val="it-IT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CHIE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IVAZIONE INDAGINE INTERNA PTA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w:rPr>
          <w:rFonts w:eastAsia="Arial Unicode MS" w:cs="Times New Roman"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22580</wp:posOffset>
                </wp:positionV>
                <wp:extent cx="138430" cy="160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5.4pt;width:10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22580</wp:posOffset>
                </wp:positionV>
                <wp:extent cx="13843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25.4pt;width:10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1270</wp:posOffset>
                </wp:positionV>
                <wp:extent cx="138430" cy="160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5pt;margin-top:0.1pt;width:10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dinario         Associato           Ricercatore nel SSD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’attivazione </w:t>
      </w:r>
      <w:r>
        <w:rPr>
          <w:iCs/>
          <w:sz w:val="22"/>
          <w:szCs w:val="22"/>
        </w:rPr>
        <w:t>dell’iter amministrativo di richiesta di n.__ personale tecnico per attività di ricerca  nell’ambito del Progetto di ricerca___________________________________________________, del quale è Responsabile Scientifico il Prof/Dott.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i fini dell’espletamento </w:t>
      </w:r>
      <w:r>
        <w:rPr>
          <w:sz w:val="22"/>
          <w:szCs w:val="22"/>
        </w:rPr>
        <w:t xml:space="preserve">dell’indagine preventiva, rivolta al personale interno, ai sensi dell’art.  3 comma 1 lett. b del vigente Regolamento di Ateneo per il conferimento di incarichi di collaborazione esterna, di seguito vengono  riportati i requisiti necessari per  l’attivazione: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a svolgere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aurea richiesta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abile scientifico delle attività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isiti professionali richiest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r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7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Reggio Calabria, _______________</w:t>
        <w:tab/>
        <w:tab/>
        <w:tab/>
        <w:tab/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</w:t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l Responsabile Scientifico </w:t>
      </w:r>
      <w:r>
        <w:rPr>
          <w:rFonts w:cs="Times New Roman" w:ascii="Times New Roman" w:hAnsi="Times New Roman"/>
          <w:sz w:val="22"/>
          <w:szCs w:val="22"/>
        </w:rPr>
        <w:t>del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  <w:t xml:space="preserve">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Normal"/>
        <w:spacing w:lineRule="auto" w:line="48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direttore@agraria.unirc.it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www.agraria.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0:00Z</dcterms:created>
  <dc:creator>308</dc:creator>
  <dc:description/>
  <cp:keywords/>
  <dc:language>en-US</dc:language>
  <cp:lastModifiedBy>oreste asus</cp:lastModifiedBy>
  <cp:lastPrinted>2016-02-02T16:49:00Z</cp:lastPrinted>
  <dcterms:modified xsi:type="dcterms:W3CDTF">2024-10-01T09:07:00Z</dcterms:modified>
  <cp:revision>6</cp:revision>
  <dc:subject/>
  <dc:title> </dc:title>
</cp:coreProperties>
</file>