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Al Magnifico Rettore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Università degli Studi </w:t>
      </w:r>
      <w:r>
        <w:rPr>
          <w:rFonts w:cs="Garamond" w:ascii="Garamond" w:hAnsi="Garamond"/>
          <w:i/>
          <w:sz w:val="24"/>
          <w:szCs w:val="24"/>
        </w:rPr>
        <w:t>Mediterrane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eggio Calabri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Servizio Ricerca Pubblic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Alta Formazione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Dottorato di ricerca: Autorizzazione periodo estero dottorando/a_____________ 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Prof./Prof.ssa ________________________________, Coordinatore del  Dottorato di Ricerca in “_________________________________”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RIZZ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dottorando/a _________________________, attualmente iscritto/a al _______ anno del corso di Dottorato in _________________________________________ (ciclo ________), a recarsi presso </w:t>
      </w:r>
      <w:r>
        <w:rPr>
          <w:rFonts w:cs="Garamond" w:ascii="Garamond" w:hAnsi="Garamond"/>
          <w:i/>
          <w:sz w:val="24"/>
          <w:szCs w:val="24"/>
        </w:rPr>
        <w:t xml:space="preserve">(inserire la denominazione completa dell’Università o Ente di Ricerca estero) </w:t>
      </w:r>
      <w:r>
        <w:rPr>
          <w:rFonts w:cs="Garamond" w:ascii="Garamond" w:hAnsi="Garamond"/>
          <w:sz w:val="24"/>
          <w:szCs w:val="24"/>
        </w:rPr>
        <w:t xml:space="preserve"> ___________________________________(Stato _____________________ ), sotto la supervisione del/della Prof./Prof.ssa _________________________________, per il periodo dal ____________ al ______________(inserire il periodo esatto GG/MM/AA).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ggio Calabria,                         </w:t>
        <w:tab/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                                                       Il Coordinatore del Corso di dottorato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                                                        (Prof………………………………….)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98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/>
    </w:pPr>
    <w:r>
      <w:rPr>
        <w:color w:val="333399"/>
        <w:sz w:val="16"/>
        <w:szCs w:val="16"/>
      </w:rPr>
      <w:t xml:space="preserve">Cittadella Universitaria - Salita Melissari  - Feo di Vito - 89124 Reggio Calabria -  Tel. 0965 16912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72795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7:00Z</dcterms:created>
  <dc:creator>Angela Crucitti</dc:creator>
  <dc:description/>
  <cp:keywords/>
  <dc:language>en-US</dc:language>
  <cp:lastModifiedBy>Angela Crucitti</cp:lastModifiedBy>
  <cp:lastPrinted>2010-06-22T16:53:00Z</cp:lastPrinted>
  <dcterms:modified xsi:type="dcterms:W3CDTF">2016-04-15T09:32:00Z</dcterms:modified>
  <cp:revision>4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