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FISCALE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GNOME                                                                 NOM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                        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NATO A                                                                       IL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                        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2"/>
        <w:gridCol w:w="463"/>
        <w:gridCol w:w="462"/>
        <w:gridCol w:w="463"/>
        <w:gridCol w:w="462"/>
        <w:gridCol w:w="463"/>
        <w:gridCol w:w="463"/>
        <w:gridCol w:w="462"/>
        <w:gridCol w:w="463"/>
        <w:gridCol w:w="462"/>
        <w:gridCol w:w="463"/>
        <w:gridCol w:w="462"/>
        <w:gridCol w:w="463"/>
        <w:gridCol w:w="463"/>
        <w:gridCol w:w="462"/>
        <w:gridCol w:w="463"/>
        <w:gridCol w:w="462"/>
        <w:gridCol w:w="463"/>
        <w:gridCol w:w="463"/>
      </w:tblGrid>
      <w:tr>
        <w:trPr/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SIDENZ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ndirizzo ________________________________________  _____/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ittà _______________________________ Regione 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b/>
          <w:sz w:val="24"/>
        </w:rPr>
        <w:t>MODALITÀ DI PAGAMENTO: (indicare  codice IBAN - indirizzo completo  Banca , ecc.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BAN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___________________, ___/___/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FIRMA DEL DICHIA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La mancata compilazione, anche parziale, della presente scheda costituirà impedimento alla liquidazione delle relative competenze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Da compilare a macchina o a caratteri stampatello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1:00Z</dcterms:created>
  <dc:creator>Angela Crucitti</dc:creator>
  <dc:description/>
  <cp:keywords/>
  <dc:language>en-US</dc:language>
  <cp:lastModifiedBy>Angela Crucitti</cp:lastModifiedBy>
  <dcterms:modified xsi:type="dcterms:W3CDTF">2012-03-19T08:21:00Z</dcterms:modified>
  <cp:revision>2</cp:revision>
  <dc:subject/>
  <dc:title>SCHEDA FISCALE</dc:title>
</cp:coreProperties>
</file>